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>ЗАЯВКА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ug-CN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>на участь у роботі ІІ Всеукраїнської науково-практичної Інтернет-конференції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ug-CN"/>
        </w:rPr>
        <w:t>«Економіка сьогодні: проблеми моделювання та управління»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різвище</w:t>
            </w:r>
          </w:p>
        </w:tc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Ім’я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о батькові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Назва організації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осада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Науковий ступінь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Вчене звання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Адреса учасника (індекс)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Телефон/ факс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Назва тематичного напряму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Назва доповіді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</w:tbl>
    <w:p>
      <w:pPr>
        <w:pStyle w:val="Style16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</w:r>
    </w:p>
    <w:p>
      <w:pPr>
        <w:pStyle w:val="Style16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</w:r>
    </w:p>
    <w:p>
      <w:pPr>
        <w:pStyle w:val="Style16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Дата</w:t>
        <w:tab/>
        <w:tab/>
        <w:tab/>
        <w:t xml:space="preserve"> Підпи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/>
          <w:sz w:val="24"/>
          <w:szCs w:val="24"/>
          <w:lang w:val="uk-UA" w:eastAsia="ru-RU" w:bidi="ug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9"/>
      <w:szCs w:val="19"/>
      <w:lang w:bidi="ug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icrosoft Uighu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7:00Z</dcterms:created>
  <dc:creator>u</dc:creator>
  <dc:description/>
  <cp:keywords/>
  <dc:language>en-US</dc:language>
  <cp:lastModifiedBy>nnic</cp:lastModifiedBy>
  <dcterms:modified xsi:type="dcterms:W3CDTF">2012-09-10T12:27:00Z</dcterms:modified>
  <cp:revision>3</cp:revision>
  <dc:subject/>
  <dc:title/>
</cp:coreProperties>
</file>