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ВНЗ Укоопспілки «Полтавський університет економіки і торгівлі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Дніпропетровський університет економіки та права ім. Альфреда Нобел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Донецький національ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Донецький національний університет економіки і торгівлі ім. Михайла Туган- Барановського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Київський національний економічний університет ім. Вадима Гетьман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Київський національний авіацій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bidi="ug-CN"/>
        </w:rPr>
        <w:t>Київський національний торгово-економічний університет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bidi="ug-CN"/>
        </w:rPr>
        <w:t>Класичний приватний університет (м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Запоріжжя 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Львівський національний університет ім. Івана Франк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Науково-дослідний інститут розвитку економіки та суспільства Дніпропетровського університету економіки та права ім. Альфреда Нобел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Східноукраїнський національний університет ім. Володимира Дал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 xml:space="preserve">Харківський національний університет ім. В.Н. Каразіна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ug-CN"/>
        </w:rPr>
      </w:pPr>
      <w:r>
        <w:rPr>
          <w:b/>
          <w:bCs/>
          <w:i/>
          <w:iCs/>
          <w:lang w:bidi="ug-CN"/>
        </w:rPr>
      </w:r>
    </w:p>
    <w:p>
      <w:pPr>
        <w:pStyle w:val="Normal"/>
        <w:jc w:val="center"/>
        <w:rPr>
          <w:lang w:bidi="ug-CN"/>
        </w:rPr>
      </w:pPr>
      <w:r>
        <w:rPr>
          <w:lang w:bidi="ug-CN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 xml:space="preserve">Економіка сьогодні: проблеми моделювання та управління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ug-CN"/>
        </w:rPr>
      </w:pPr>
      <w:r>
        <w:rPr>
          <w:b/>
          <w:bCs/>
          <w:lang w:bidi="ug-CN"/>
        </w:rPr>
        <w:t>Програма Всеукраїнської науково-практичної Інтернет – конференції</w:t>
      </w:r>
    </w:p>
    <w:p>
      <w:pPr>
        <w:pStyle w:val="Normal"/>
        <w:rPr>
          <w:b/>
          <w:b/>
          <w:bCs/>
          <w:lang w:bidi="ug-CN"/>
        </w:rPr>
      </w:pPr>
      <w:r>
        <w:rPr>
          <w:b/>
          <w:bCs/>
          <w:lang w:bidi="ug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 -15 жовтня 2011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ізаційний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Голо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естуля Олексій Олексійович</w:t>
      </w:r>
      <w:r>
        <w:rPr>
          <w:sz w:val="20"/>
          <w:szCs w:val="20"/>
        </w:rPr>
        <w:t>, д.і.н., професор ректор Полтавського університету економіки і торгівл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ступники голови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огоза Микола Єгорович</w:t>
      </w:r>
      <w:r>
        <w:rPr>
          <w:sz w:val="20"/>
          <w:szCs w:val="20"/>
        </w:rPr>
        <w:t xml:space="preserve"> – д.е.н., професор, перший проректор Полтавського університету економіки і торгівлі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арпенко Ольга Василівна</w:t>
      </w:r>
      <w:r>
        <w:rPr>
          <w:sz w:val="20"/>
          <w:szCs w:val="20"/>
        </w:rPr>
        <w:t xml:space="preserve"> – к.е.н., професор, проректор з наукової роботи та міжнародних зв’язків Полтавського університету економіки і торгівлі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Члени оргкомітету: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Андрієн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Володимир Миколайович</w:t>
      </w:r>
      <w:r>
        <w:rPr>
          <w:sz w:val="19"/>
          <w:szCs w:val="19"/>
          <w:lang w:bidi="ug-CN"/>
        </w:rPr>
        <w:t>, д.е.н., професор, завідувач кафедри інформаційних систем управління Донецького національ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Вовк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Володимир Михайлович</w:t>
      </w:r>
      <w:r>
        <w:rPr>
          <w:sz w:val="19"/>
          <w:szCs w:val="19"/>
          <w:lang w:bidi="ug-CN"/>
        </w:rPr>
        <w:t>, д.е.н., заслужений професор Львівського національного університету імені Івана Франк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Лисен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Юрій Григорович</w:t>
      </w:r>
      <w:r>
        <w:rPr>
          <w:sz w:val="19"/>
          <w:szCs w:val="19"/>
          <w:lang w:bidi="ug-CN"/>
        </w:rPr>
        <w:t>, член-кореспондент НАН України, д.е.н., професор, завідувач кафедри економічної кібернетики ДН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Меркулова Тамара Вікторовна</w:t>
      </w:r>
      <w:r>
        <w:rPr>
          <w:sz w:val="19"/>
          <w:szCs w:val="19"/>
          <w:lang w:bidi="ug-CN"/>
        </w:rPr>
        <w:t>, д.е.н., професор, завідувач кафедри економічної кібернетики ХНУ ім. Каразін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Олеш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Тамара Іванівна</w:t>
      </w:r>
      <w:r>
        <w:rPr>
          <w:sz w:val="19"/>
          <w:szCs w:val="19"/>
          <w:lang w:bidi="ug-CN"/>
        </w:rPr>
        <w:t>, д.т.н., професор, завідувач кафедри економічної кібернетики Київського національного авіацій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Павлова Валентина Андріївна</w:t>
      </w:r>
      <w:r>
        <w:rPr>
          <w:sz w:val="19"/>
          <w:szCs w:val="19"/>
          <w:lang w:bidi="ug-CN"/>
        </w:rPr>
        <w:t>, д.е.н., професор, проректор з науково-педагогічної роботи та організації навчально - виховного процесу, завідувач кафедри товарознавства і торговельного підприємництва, ДУЕП ім. Альфреда Нобел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Порохня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Василь Михайлович</w:t>
      </w:r>
      <w:r>
        <w:rPr>
          <w:sz w:val="19"/>
          <w:szCs w:val="19"/>
          <w:lang w:bidi="ug-CN"/>
        </w:rPr>
        <w:t>, д.е.н., професор, директор інституту післядипломної освіти Класичного приват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Рамазанов Султан Курбанович</w:t>
      </w:r>
      <w:r>
        <w:rPr>
          <w:sz w:val="19"/>
          <w:szCs w:val="19"/>
          <w:lang w:bidi="ug-CN"/>
        </w:rPr>
        <w:t xml:space="preserve">, д.т.н., д.е.н., професор, завідувач кафедри економічної кібернетики, декан факультету інноваційної економіки та кібернетики Східноукраїнського національного університету ім. В. Даля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Садєков Алімжан Абдуллович</w:t>
      </w:r>
      <w:r>
        <w:rPr>
          <w:sz w:val="19"/>
          <w:szCs w:val="19"/>
          <w:lang w:bidi="ug-CN"/>
        </w:rPr>
        <w:t>, д.е.н., професор, академік Академії економічних наук України, завідувач кафедри прикладної економіки, Донецький національний університет економіки і торгівлі ім. Михайла Туган - Барановського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Сергєєва Людмила Нільсівна</w:t>
      </w:r>
      <w:r>
        <w:rPr>
          <w:sz w:val="19"/>
          <w:szCs w:val="19"/>
          <w:lang w:bidi="ug-CN"/>
        </w:rPr>
        <w:t>, д.е.н., професор, директор інституту економіки Класичного приват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Ткаченко Володимир Андрійович</w:t>
      </w:r>
      <w:r>
        <w:rPr>
          <w:sz w:val="19"/>
          <w:szCs w:val="19"/>
          <w:lang w:bidi="ug-CN"/>
        </w:rPr>
        <w:t>, д.е.н., професор, академік Академії економічних наук України, ДУЕП ім. Альфреда Нобеля, м. Дніпропетровськ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Максиш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Наталія Костянтинівна</w:t>
      </w:r>
      <w:r>
        <w:rPr>
          <w:sz w:val="19"/>
          <w:szCs w:val="19"/>
          <w:lang w:bidi="ug-CN"/>
        </w:rPr>
        <w:t>, д.е.н., доцент, завідувач кафедри економічної кібернетики ЗН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Шарапов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Олександр Дмитрович</w:t>
      </w:r>
      <w:r>
        <w:rPr>
          <w:sz w:val="19"/>
          <w:szCs w:val="19"/>
          <w:lang w:bidi="ug-CN"/>
        </w:rPr>
        <w:t>, к.т.н., професор, Дійсний член Української академії інформатики, завідувач кафедри інформатики, декан факультету інформаційних систем і технологій, КНЕУ ім. Вадима Гетьмана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  <w:lang w:bidi="ug-CN"/>
        </w:rPr>
        <w:t>Харчен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Олександр Анатолійович</w:t>
      </w:r>
      <w:r>
        <w:rPr>
          <w:sz w:val="19"/>
          <w:szCs w:val="19"/>
          <w:lang w:bidi="ug-CN"/>
        </w:rPr>
        <w:t>, к.т.н., доцент, завідувач кафедри економічної кібернетики та</w:t>
      </w:r>
      <w:r>
        <w:rPr>
          <w:sz w:val="19"/>
          <w:szCs w:val="19"/>
        </w:rPr>
        <w:t xml:space="preserve"> інформаційних систем управління, КНТЕУ</w:t>
      </w:r>
      <w:r>
        <w:rPr>
          <w:sz w:val="19"/>
          <w:szCs w:val="19"/>
          <w:lang w:bidi="ug-CN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РОБОТИ ІНТЕРНЕТ–КОНФЕРЕН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bidi="ug-CN"/>
        </w:rPr>
      </w:pPr>
      <w:r>
        <w:rPr>
          <w:lang w:bidi="ug-CN"/>
        </w:rPr>
        <w:t>Конференції проводиться в форматі форуму.</w:t>
      </w:r>
    </w:p>
    <w:p>
      <w:pPr>
        <w:pStyle w:val="Normal"/>
        <w:jc w:val="center"/>
        <w:rPr>
          <w:lang w:bidi="ug-CN"/>
        </w:rPr>
      </w:pPr>
      <w:r>
        <w:rPr>
          <w:lang w:bidi="ug-CN"/>
        </w:rPr>
      </w:r>
    </w:p>
    <w:p>
      <w:pPr>
        <w:pStyle w:val="Normal"/>
        <w:jc w:val="center"/>
        <w:rPr>
          <w:b/>
          <w:b/>
          <w:bCs/>
          <w:lang w:bidi="ug-CN"/>
        </w:rPr>
      </w:pPr>
      <w:r>
        <w:rPr>
          <w:b/>
          <w:bCs/>
          <w:lang w:bidi="ug-CN"/>
        </w:rPr>
        <w:t xml:space="preserve">Адреса конференції </w:t>
      </w:r>
    </w:p>
    <w:p>
      <w:pPr>
        <w:pStyle w:val="Normal"/>
        <w:jc w:val="center"/>
        <w:rPr>
          <w:b/>
          <w:b/>
          <w:bCs/>
          <w:lang w:bidi="ug-CN"/>
        </w:rPr>
      </w:pPr>
      <w:r>
        <w:rPr>
          <w:b/>
          <w:bCs/>
          <w:lang w:bidi="ug-CN"/>
        </w:rPr>
        <w:t>http://www.uccu.org.ua/forums/index.php</w:t>
      </w:r>
    </w:p>
    <w:p>
      <w:pPr>
        <w:pStyle w:val="Normal"/>
        <w:rPr>
          <w:b/>
          <w:b/>
          <w:bCs/>
          <w:lang w:bidi="ug-CN"/>
        </w:rPr>
      </w:pPr>
      <w:r>
        <w:rPr>
          <w:b/>
          <w:bCs/>
          <w:lang w:bidi="ug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lang w:bidi="ug-CN"/>
        </w:rPr>
      </w:pPr>
      <w:r>
        <w:rPr>
          <w:b/>
          <w:bCs/>
          <w:i/>
          <w:iCs/>
          <w:lang w:bidi="ug-CN"/>
        </w:rPr>
        <w:t>Напрями роботи конференції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Управління економічними систем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Моделювання економічних сист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Теоретичні основи економічної кібернети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Формування механізмів та систем стратегічного розвитку підприєм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Сучасна проблематика підготовки фахівців з економічної кібернетики  та комп’ютерних інформаційних технологі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/>
          <w:sz w:val="24"/>
          <w:szCs w:val="24"/>
          <w:lang w:val="uk-UA" w:eastAsia="ru-RU" w:bidi="ug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Доповіді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гоза М.Є. Системно-логічний підхід створення систем управління розвитком підприємст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хасов Самир Яшар оглу. Роль обратной связи в повышении экономического ро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йрамов Джавид Фазиль оглу. Современные проблемы повышения эфективности экономического ро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ітченко І.Г. Актуальні аспекти моделювання процесів управління банківською системою украї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гал К.Ю. Організаційне забезпечення стратегічного управління інноваційними проектами підприємств споживчої кооперац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ова Г.Г. Концепція економічної безпеки як стратегія регіональної полі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Ємець Є.М., Карнаухова Г.В. Економіко-математична модель арбітражних операц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вченко Є.І., Шимановська-Діаніч Л.М. Методологічні підходи до використання соціальних мереж в управлінні персоналом підприєм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ічкіна Т.О. Концепція моделювання страхової експертизи при страхуванні нещасного випадку на виробництв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ир О.О. Дисципліна «корпоративні інформаційні системи» та головні цілі її виклад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гор М.М. Економетричне моделювання зобов’язань Комерційного бан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винова В.А. К вопросу определения понятия конкурентоспособности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гребецька Л.А., Крещенко Л.Ф. Особливості сучасної вищої освіти: завдання та пробле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сінова О.В. Стратегічна безпека холдингів: основи оці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кладка А.А. Вибір типу невизначених параметрів в моделях процесів діяльності ВН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кладка О.В. Кваліметричний підхід до оцінки рівня наукової діяльно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ідзінська Г.Ю. Оподаткування акціонерних товариств як фактор активізації інвестиційної діяльності в Україн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оморченко Е.А. Волатильность цен високо</w:t>
      </w:r>
      <w:r>
        <w:rPr>
          <w:lang w:val="ru-RU"/>
        </w:rPr>
        <w:t>-</w:t>
      </w:r>
      <w:r>
        <w:rPr/>
        <w:t>технологичных товаров на сайтах украинских прайс-агрегаторов: анализ фа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мелёв В.В. Интеллектуальная собственность в обеспечении экономической безопасноcти предпри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оморченко Е.А.Математические модели жизненного цикла товара: обзор, недостатки, тенденции разви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овкова О.А.</w:t>
      </w:r>
      <w:r>
        <w:rPr>
          <w:lang w:val="ru-RU"/>
        </w:rPr>
        <w:t xml:space="preserve"> </w:t>
      </w:r>
      <w:r>
        <w:rPr/>
        <w:t>Використання Інтернет-технологій у інноваційному розвитку торговельних підприємств Україн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96" w:hanging="396"/>
      </w:pPr>
      <w:rPr>
        <w:sz w:val="32"/>
        <w:i w:val="false"/>
        <w:b/>
        <w:rFonts w:ascii="Arial" w:hAnsi="Arial" w:cs="Arial"/>
      </w:rPr>
    </w:lvl>
    <w:lvl w:ilvl="2">
      <w:start w:val="2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19"/>
      <w:szCs w:val="19"/>
      <w:lang w:val="ru-RU" w:bidi="ug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icrosoft Uighur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0:00Z</dcterms:created>
  <dc:creator>Admin</dc:creator>
  <dc:description/>
  <cp:keywords/>
  <dc:language>en-US</dc:language>
  <cp:lastModifiedBy>nnic</cp:lastModifiedBy>
  <dcterms:modified xsi:type="dcterms:W3CDTF">2011-10-12T08:20:00Z</dcterms:modified>
  <cp:revision>2</cp:revision>
  <dc:subject/>
  <dc:title>Міністерство освіти і науки, молоді та спорту України</dc:title>
</cp:coreProperties>
</file>