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 К Е Т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асника ІІ етапу Всеукраїнської студентської олімпі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, по-батькові (повністю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родженн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щий навчальний заклад (повна назва та адреса)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, курс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м оргкомітету 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(ка)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ab/>
        <w:tab/>
        <w:tab/>
        <w:t>(Прізвище,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й (яка) у І етапі олімпіади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Назва олімпіади з навчальної дисциплі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Спеціальності (напря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ів(ла)__________місце, рекомендується до участі у ІІ етапі Всеукраїнської студентської олімпі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рг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щого навчального закладу  _____________   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0"/>
          <w:szCs w:val="20"/>
        </w:rPr>
        <w:t>(Підпис)</w:t>
        <w:tab/>
        <w:tab/>
        <w:tab/>
        <w:t>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ис учасника олімпіади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внення 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2:00Z</dcterms:created>
  <dc:creator>Roskladka</dc:creator>
  <dc:description/>
  <cp:keywords/>
  <dc:language>en-US</dc:language>
  <cp:lastModifiedBy>nnic</cp:lastModifiedBy>
  <cp:lastPrinted>2012-01-12T10:56:00Z</cp:lastPrinted>
  <dcterms:modified xsi:type="dcterms:W3CDTF">2013-02-14T13:02:00Z</dcterms:modified>
  <cp:revision>2</cp:revision>
  <dc:subject/>
  <dc:title>Про проведення ІІ етапу Всеукраїнської</dc:title>
</cp:coreProperties>
</file>