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b/>
          <w:sz w:val="28"/>
          <w:szCs w:val="28"/>
        </w:rPr>
        <w:t xml:space="preserve">на участь 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і Всеукраїнської студентської олімпіади зі спеціальності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пряму підготовки) «Економічна кібернетика»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8"/>
                <w:szCs w:val="28"/>
              </w:rPr>
              <w:t>Прізвище, ім’я, по-батькові (повністю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Н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курс, спеціальність (напрям підготовк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приїзд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їзд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’їзд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бронювання місць у готел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 учасника олімпі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3:00Z</dcterms:created>
  <dc:creator>Roskladka</dc:creator>
  <dc:description/>
  <cp:keywords/>
  <dc:language>en-US</dc:language>
  <cp:lastModifiedBy>nnic</cp:lastModifiedBy>
  <cp:lastPrinted>2012-01-12T10:56:00Z</cp:lastPrinted>
  <dcterms:modified xsi:type="dcterms:W3CDTF">2013-02-14T13:03:00Z</dcterms:modified>
  <cp:revision>2</cp:revision>
  <dc:subject/>
  <dc:title>Про проведення ІІ етапу Всеукраїнської</dc:title>
</cp:coreProperties>
</file>