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ВНЗ Укоопспілки «Полтавський університет економіки і торгівлі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ніпропетровський університет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онецький національний університет економіки і торгівлі ім. Михайла Туган- Барановського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економічний університет ім. Вадима Гетьма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авіацій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торгово-економічний університет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bidi="ug-CN"/>
        </w:rPr>
        <w:t>Класичний приватний університет (м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Запоріжжя 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Львівський національний університет ім. Івана Франк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Науково-дослідний інститут розвитку економіки та суспільства Дніпропетровського університету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Східноукраїнський національний університет ім. Володимира Да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 xml:space="preserve">Харківський національний університет ім. В.Н. Каразін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ug-CN"/>
        </w:rPr>
      </w:pPr>
      <w:r>
        <w:rPr>
          <w:b/>
          <w:bCs/>
          <w:i/>
          <w:iCs/>
          <w:lang w:bidi="ug-CN"/>
        </w:rPr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 xml:space="preserve">Економіка сьогодні: проблеми моделювання та управління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bidi="ug-CN"/>
        </w:rPr>
        <w:t>Програма ІІ Всеукраїнської науково-практичної Інтернет – конференції</w:t>
      </w:r>
    </w:p>
    <w:p>
      <w:pPr>
        <w:pStyle w:val="Normal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jc w:val="center"/>
        <w:rPr/>
      </w:pPr>
      <w:r>
        <w:rPr>
          <w:b/>
          <w:bCs/>
        </w:rPr>
        <w:t>14 -16 листопада 2012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ізаційний комітет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Голов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естуля Олексій Олексійович</w:t>
      </w:r>
      <w:r>
        <w:rPr>
          <w:sz w:val="20"/>
          <w:szCs w:val="20"/>
        </w:rPr>
        <w:t>, д.і.н., професор ректор Полтавського університету економіки і торгівлі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ступники голов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огоза Микола Єгорович</w:t>
      </w:r>
      <w:r>
        <w:rPr>
          <w:sz w:val="20"/>
          <w:szCs w:val="20"/>
        </w:rPr>
        <w:t xml:space="preserve"> – д.е.н., професор, перший проректор Полтавського університету економіки і торгівлі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арпенко Ольга Василівна</w:t>
      </w:r>
      <w:r>
        <w:rPr>
          <w:sz w:val="20"/>
          <w:szCs w:val="20"/>
        </w:rPr>
        <w:t xml:space="preserve"> – к.е.н., професор, проректор з наукової роботи та міжнародних зв’язків Полтавського університету економіки і торгівлі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Члени оргкомітету: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Андрієн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Володимир Миколайович</w:t>
      </w:r>
      <w:r>
        <w:rPr>
          <w:sz w:val="19"/>
          <w:szCs w:val="19"/>
          <w:lang w:bidi="ug-CN"/>
        </w:rPr>
        <w:t>, д.е.н., професор, завідувач кафедри інформаційних систем управління Донецького національ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Вовк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Володимир Михайлович</w:t>
      </w:r>
      <w:r>
        <w:rPr>
          <w:sz w:val="19"/>
          <w:szCs w:val="19"/>
          <w:lang w:bidi="ug-CN"/>
        </w:rPr>
        <w:t>, д.е.н., заслужений професор Львівського національного університету імені Івана Франк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Лисен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Юрій Григорович</w:t>
      </w:r>
      <w:r>
        <w:rPr>
          <w:sz w:val="19"/>
          <w:szCs w:val="19"/>
          <w:lang w:bidi="ug-CN"/>
        </w:rPr>
        <w:t>, член-кореспондент НАН України, д.е.н., професор, завідувач кафедри економічної кібернетики Д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Меркулова Тамара Вікторовна</w:t>
      </w:r>
      <w:r>
        <w:rPr>
          <w:sz w:val="19"/>
          <w:szCs w:val="19"/>
          <w:lang w:bidi="ug-CN"/>
        </w:rPr>
        <w:t>, д.е.н., професор, завідувач кафедри економічної кібернетики ХНУ ім. Каразін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Олеш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Тамара Іванівна</w:t>
      </w:r>
      <w:r>
        <w:rPr>
          <w:sz w:val="19"/>
          <w:szCs w:val="19"/>
          <w:lang w:bidi="ug-CN"/>
        </w:rPr>
        <w:t>, д.т.н., професор, завідувач кафедри економічної кібернетики Київського національного авіацій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Павлова Валентина Андріївна</w:t>
      </w:r>
      <w:r>
        <w:rPr>
          <w:sz w:val="19"/>
          <w:szCs w:val="19"/>
          <w:lang w:bidi="ug-CN"/>
        </w:rPr>
        <w:t>, д.е.н., професор, проректор з науково-педагогічної роботи та організації навчально - виховного процесу, завідувач кафедри товарознавства і торговельного підприємництва, ДУЕП ім. Альфреда Нобел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Порохня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Василь Михайлович</w:t>
      </w:r>
      <w:r>
        <w:rPr>
          <w:sz w:val="19"/>
          <w:szCs w:val="19"/>
          <w:lang w:bidi="ug-CN"/>
        </w:rPr>
        <w:t>, д.е.н., професор, директор інституту післядипломної освіти Класичного приват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Рамазанов Султан Курбанович</w:t>
      </w:r>
      <w:r>
        <w:rPr>
          <w:sz w:val="19"/>
          <w:szCs w:val="19"/>
          <w:lang w:bidi="ug-CN"/>
        </w:rPr>
        <w:t xml:space="preserve">, д.т.н., д.е.н., професор, завідувач кафедри економічної кібернетики, декан факультету інноваційної економіки та кібернетики Східноукраїнського національного університету ім. В. Даля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Садєков Алімжан Абдуллович</w:t>
      </w:r>
      <w:r>
        <w:rPr>
          <w:sz w:val="19"/>
          <w:szCs w:val="19"/>
          <w:lang w:bidi="ug-CN"/>
        </w:rPr>
        <w:t>, д.е.н., професор, академік Академії економічних наук України, завідувач кафедри прикладної економіки, Донецький національний університет економіки і торгівлі ім. Михайла Туган - Барановського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Сергєєва Людмила Нільсівна</w:t>
      </w:r>
      <w:r>
        <w:rPr>
          <w:sz w:val="19"/>
          <w:szCs w:val="19"/>
          <w:lang w:bidi="ug-CN"/>
        </w:rPr>
        <w:t>, д.е.н., професор, директор інституту економіки Класичного приват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Ткаченко Володимир Андрійович</w:t>
      </w:r>
      <w:r>
        <w:rPr>
          <w:sz w:val="19"/>
          <w:szCs w:val="19"/>
          <w:lang w:bidi="ug-CN"/>
        </w:rPr>
        <w:t>, д.е.н., професор, академік Академії економічних наук України, ДУЕП ім. Альфреда Нобеля, м. Дніпропетровськ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Максиш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Наталія Костянтинівна</w:t>
      </w:r>
      <w:r>
        <w:rPr>
          <w:sz w:val="19"/>
          <w:szCs w:val="19"/>
          <w:lang w:bidi="ug-CN"/>
        </w:rPr>
        <w:t>, д.е.н., доцент, завідувач кафедри економічної кібернетики З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19"/>
          <w:szCs w:val="19"/>
          <w:lang w:bidi="ug-CN"/>
        </w:rPr>
        <w:t>Шарапов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Олександр Дмитрович</w:t>
      </w:r>
      <w:r>
        <w:rPr>
          <w:sz w:val="19"/>
          <w:szCs w:val="19"/>
          <w:lang w:bidi="ug-CN"/>
        </w:rPr>
        <w:t>, к.т.н., професор, Дійсний член Української академії інформатики, завідувач кафедри інформатики, декан факультету інформаційних систем і технологій, КНЕУ ім. Вадима Гетьмана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  <w:lang w:bidi="ug-CN"/>
        </w:rPr>
        <w:t>Харченко</w:t>
      </w:r>
      <w:r>
        <w:rPr>
          <w:sz w:val="19"/>
          <w:szCs w:val="19"/>
          <w:lang w:bidi="ug-CN"/>
        </w:rPr>
        <w:t xml:space="preserve"> </w:t>
      </w:r>
      <w:r>
        <w:rPr>
          <w:b/>
          <w:bCs/>
          <w:i/>
          <w:iCs/>
          <w:sz w:val="19"/>
          <w:szCs w:val="19"/>
          <w:lang w:bidi="ug-CN"/>
        </w:rPr>
        <w:t>Олександр Анатолійович</w:t>
      </w:r>
      <w:r>
        <w:rPr>
          <w:sz w:val="19"/>
          <w:szCs w:val="19"/>
          <w:lang w:bidi="ug-CN"/>
        </w:rPr>
        <w:t>, к.т.н., доцент, завідувач кафедри економічної кібернетики та</w:t>
      </w:r>
      <w:r>
        <w:rPr>
          <w:sz w:val="19"/>
          <w:szCs w:val="19"/>
        </w:rPr>
        <w:t xml:space="preserve"> інформаційних систем управління, КНТЕУ</w:t>
      </w:r>
      <w:r>
        <w:rPr>
          <w:sz w:val="19"/>
          <w:szCs w:val="19"/>
          <w:lang w:bidi="ug-CN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РОБОТИ ІНТЕРНЕТ–КОНФЕРЕН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bidi="ug-CN"/>
        </w:rPr>
        <w:t>Конференція проводиться в форматі форуму.</w:t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  <w:t xml:space="preserve">Адреса конференції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lang w:bidi="ug-CN"/>
          </w:rPr>
          <w:t>http://economuprmod.vdforum.ru/</w:t>
        </w:r>
      </w:hyperlink>
      <w:r>
        <w:rPr>
          <w:b/>
          <w:bCs/>
          <w:lang w:bidi="ug-CN"/>
        </w:rPr>
        <w:t xml:space="preserve"> </w:t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lang w:bidi="ug-CN"/>
        </w:rPr>
      </w:pPr>
      <w:r>
        <w:rPr>
          <w:b/>
          <w:bCs/>
          <w:i/>
          <w:iCs/>
          <w:lang w:bidi="ug-CN"/>
        </w:rPr>
        <w:t>Напрями роботи конференції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Управління економічними систем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Моделювання економічних систем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Теоретичні основи економічної кібернети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Формування механізмів та систем стратегічного розвитку підприємств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Сучасна проблематика підготовки фахівців з економічної кібернетики  та комп’ютерних інформаційних технологі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/>
          <w:sz w:val="24"/>
          <w:szCs w:val="24"/>
          <w:lang w:val="uk-UA" w:eastAsia="ru-RU" w:bidi="ug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віді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гоза М.Є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блемы выбора управленческих решений социально-экономического развития экономик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гоза М.Є., Івченко Є.І., Божко В.І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</w:rPr>
              <w:t>Сучасні технології управління ІТ-інфраструктурою університету економічного профілю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бич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М.О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Аспекти стратегічного управління підприємством борошномельно-круп’яної галуз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гал К.Ю.</w:t>
            </w:r>
            <w:r>
              <w:rPr>
                <w:sz w:val="22"/>
                <w:szCs w:val="22"/>
              </w:rPr>
              <w:t xml:space="preserve"> Управління інтеграційними процесам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митрів А.Я., Коцьо Н.М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слідження пропозиції послуг ВНЗ Львівської області у сфері комп</w:t>
            </w:r>
            <w:r>
              <w:rPr>
                <w:bCs/>
                <w:caps/>
                <w:sz w:val="22"/>
                <w:szCs w:val="22"/>
              </w:rPr>
              <w:t>’</w:t>
            </w:r>
            <w:r>
              <w:rPr>
                <w:bCs/>
                <w:sz w:val="22"/>
                <w:szCs w:val="22"/>
              </w:rPr>
              <w:t>ютерної підготовки</w:t>
            </w:r>
            <w:r>
              <w:rPr>
                <w:bCs/>
                <w:cap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аналіз політики ціноутворення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Ємець Є.М., Козир О.О., Карнаухова А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Використання інформаційних технологій у процесі формування професійної компетентності майбутніх кібернетиків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вченко Є.І., Шимановська-Діаніч Л.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Інформаційно-комунікаційне забезпечення систем управління підприємств споживчої кооперації україни: інноваційні напрями розвитку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вченко Є.І., Глуховець Ю.В., Божко В.І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досконалення підготовки фахівців економічної кібернетики у вищій школ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щейкін Т.Є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прями інноваційного розвитку роздрібних торговельних підприємств споживчої кооперації україн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щенко Є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имоги до інформаційної системи страхової компанії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4"/>
                <w:sz w:val="22"/>
                <w:szCs w:val="22"/>
              </w:rPr>
              <w:t>Кузьменко О.К.</w:t>
            </w:r>
            <w:r>
              <w:rPr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4"/>
                <w:sz w:val="22"/>
                <w:szCs w:val="22"/>
              </w:rPr>
              <w:t>Теоретичні аспекти до моделювання структури потенціалу розвитку торговельного підприємства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  <w:t>Курзанцев Д.В.</w:t>
            </w:r>
            <w:r>
              <w:rPr>
                <w:rFonts w:eastAsia="TimesNewRomanPSMT;Arial Unicode MS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ідходи до формування поняття та критеріїв оцінювання професіоналізму менеджера в сучасних умовах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итвиненко О.М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тратегічні аспекти корпоративного психологічного капіталу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Cs/>
                <w:sz w:val="22"/>
                <w:szCs w:val="22"/>
              </w:rPr>
              <w:t>Максюта В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Економіко-статистичне моделювання продуктивності праці працівників в роздрібній торгівл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гребецька Л.А., Крещенко Л.Ф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 і моделі в медіаплануванн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6" w:leader="none"/>
              </w:tabs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аршин С.В.</w:t>
            </w:r>
            <w:r>
              <w:rPr>
                <w:bCs/>
                <w:sz w:val="22"/>
                <w:szCs w:val="22"/>
              </w:rPr>
              <w:t xml:space="preserve"> Інформаційне забезпечення процесу  управління конкурентоспроможністю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кладка А.А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тистичне управління процесом інформаційного забезпечення діяльності освітньої установи 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кладка О.В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стосування генетичних алгоритмів в економіко-математичному моделюванн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ламацька О.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ркетинговий підхід до управління будівельної галуз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дюк І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ливості логістичної стратегії управління торговельного підприємства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онь С.П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ливості процесного-орієнтованого управління підприємств</w:t>
            </w: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м в умовах трансформації економік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шин С.Г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ормування механізму вибору бізнес-процесів для прийняття ефективних управлінських рішень на підприємств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ілікіна Т.В.</w:t>
            </w:r>
            <w:r>
              <w:rPr>
                <w:sz w:val="22"/>
                <w:szCs w:val="22"/>
              </w:rPr>
              <w:t xml:space="preserve"> Метод гілок та меж для задач нелінійної умовної оптимізації на переставленнях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еменко О. В.</w:t>
            </w:r>
            <w:r>
              <w:rPr>
                <w:bCs/>
                <w:sz w:val="22"/>
                <w:szCs w:val="22"/>
              </w:rPr>
              <w:t xml:space="preserve"> Оцінювання ефективності інвестиційних проектів підприємств споживчої кооперації України на основі нечіткої логік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лест С.О., Брітченко І.Г.</w:t>
            </w:r>
            <w:r>
              <w:rPr>
                <w:bCs/>
                <w:sz w:val="22"/>
                <w:szCs w:val="22"/>
              </w:rPr>
              <w:t xml:space="preserve"> Оптимізація стратегічних та оперативних управлінських рішень щодо прогнозування доходів кооперативних підприємств з урахуванням цінового фактору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дін Л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тосування інформаційних технологій в оптимізації роботи бізнес-структур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йтенко Д.О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“Хмарні” технології в інформаційних системах ВНЗ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ьїн 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нозування діяльності торговельного підприємства на основі марковських процесів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TimesNewRoman;MS Mincho"/>
                <w:iCs/>
                <w:sz w:val="22"/>
                <w:szCs w:val="22"/>
              </w:rPr>
            </w:pPr>
            <w:r>
              <w:rPr>
                <w:rFonts w:cs="TimesNewRoman;MS Mincho"/>
                <w:b/>
                <w:bCs/>
                <w:sz w:val="22"/>
                <w:szCs w:val="22"/>
              </w:rPr>
              <w:t>Костюченко Д.В.</w:t>
            </w:r>
            <w:r>
              <w:rPr>
                <w:rFonts w:cs="TimesNewRoman;MS Mincho"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оделі планування господарської діяльності підприємств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щенко Б.</w:t>
            </w:r>
            <w:r>
              <w:rPr>
                <w:sz w:val="22"/>
                <w:szCs w:val="22"/>
              </w:rPr>
              <w:t xml:space="preserve"> Використання платформи Moodle та Skype в дистанційній освіт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нидюк І.В. </w:t>
            </w:r>
            <w:r>
              <w:rPr>
                <w:sz w:val="22"/>
                <w:szCs w:val="22"/>
              </w:rPr>
              <w:t>Роль статистичних методів в управлінні підприємством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6" w:hanging="396"/>
      </w:pPr>
      <w:rPr>
        <w:sz w:val="32"/>
        <w:i w:val="false"/>
        <w:b/>
        <w:rFonts w:ascii="Arial" w:hAnsi="Arial" w:cs="Arial"/>
      </w:r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3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19"/>
      <w:szCs w:val="19"/>
      <w:lang w:val="ru-RU" w:bidi="ug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icrosoft Uighur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uprmod.vdforu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7:00Z</dcterms:created>
  <dc:creator>Admin</dc:creator>
  <dc:description/>
  <cp:keywords/>
  <dc:language>en-US</dc:language>
  <cp:lastModifiedBy>chybenko</cp:lastModifiedBy>
  <dcterms:modified xsi:type="dcterms:W3CDTF">2012-11-12T09:47:00Z</dcterms:modified>
  <cp:revision>5</cp:revision>
  <dc:subject/>
  <dc:title>Міністерство освіти і науки, молоді та спорту України</dc:title>
</cp:coreProperties>
</file>